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G: Bohemia Crystal Hanoi Co., Ltd becoming a subsidiary of Vinacon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Nov 2016, Vietnam Construction and Import - Export Joint Stock Corporation announced Bohemia Crystal Hanoi Co., Ltd becoming a subsidiary of Vinaconex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Carrying out the plan of Board of Directors, Vietnam Construction and Import - Export Joint Stock Corporation (Vinaconex) has received the transfer of 100% of charter capital of Bohemia Crystal Hanoi Co., Ltd from Hapras Co., Ltd and Bohemia Crystal Hanoi Co., Ltd has become a subsidiary of Vinaconex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8T06:00:00Z</dcterms:modified>
  <cp:revision>122</cp:revision>
  <dc:subject/>
  <dc:title>LO5: General Mandate 2016</dc:title>
</cp:coreProperties>
</file>